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Baby June And Her Newsboys/Let Me Entertain You (Gypsy)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Sondheim/Styn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  <w:t>Newsboys:</w:t>
        <w:br/>
        <w:t>Extra!</w:t>
        <w:br/>
        <w:t>extra! Extra!</w:t>
        <w:br/>
        <w:t>Hey, look at the headline</w:t>
        <w:br/>
        <w:t>Historical news</w:t>
        <w:br/>
        <w:t>Is being made</w:t>
        <w:br/>
        <w:t>Extra! Extra!</w:t>
        <w:br/>
        <w:t>They're drawing a red line</w:t>
        <w:br/>
        <w:t>around the biggest scoop</w:t>
        <w:br/>
        <w:t>Of the decade</w:t>
        <w:br/>
        <w:t>a barrel of charm</w:t>
        <w:br/>
        <w:t>a fabulous thrill</w:t>
        <w:br/>
        <w:t>the biggest little headline</w:t>
        <w:br/>
        <w:t>In vaudeville</w:t>
        <w:br/>
        <w:br/>
        <w:t>Presenting...in person...</w:t>
        <w:br/>
        <w:t>That 3' foot 3</w:t>
        <w:br/>
        <w:t>Bundle of dynamite...</w:t>
        <w:br/>
        <w:t>Baby...June!</w:t>
        <w:br/>
        <w:br/>
        <w:t>[applause]</w:t>
        <w:br/>
        <w:br/>
        <w:t>Baby June:</w:t>
        <w:br/>
        <w:t>Hello, everybody.</w:t>
        <w:br/>
        <w:t>My name is June.</w:t>
        <w:br/>
        <w:t>What's yours?</w:t>
        <w:br/>
        <w:br/>
        <w:t>Let me entertain you</w:t>
        <w:br/>
        <w:t>Let me make you smile</w:t>
        <w:br/>
        <w:t>Let me do a few tricks</w:t>
        <w:br/>
        <w:t>Some old and then</w:t>
        <w:br/>
        <w:t>Some new tricks</w:t>
        <w:br/>
        <w:t>I'm very versatile</w:t>
        <w:br/>
        <w:t>And if you're real good</w:t>
        <w:br/>
        <w:t>I'll make you feel good</w:t>
        <w:br/>
        <w:t>Want your spirits</w:t>
        <w:br/>
        <w:t>To climb</w:t>
        <w:br/>
        <w:t>So let me entertain you</w:t>
        <w:br/>
        <w:t>Oh!</w:t>
        <w:br/>
        <w:t>And we'll have</w:t>
        <w:br/>
        <w:t>A real good time, yes, sir!</w:t>
        <w:br/>
        <w:t>We'll have A real good Tim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  <w:t>(DANCE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  <w:lang w:val="en"/>
        </w:rPr>
        <w:t>So let me entertain you</w:t>
        <w:br/>
        <w:t>Oh!</w:t>
        <w:br/>
        <w:t>And we'll have</w:t>
        <w:br/>
        <w:t>A real good time, yes, sir!</w:t>
        <w:br/>
        <w:t>We'll have A real good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08:00Z</dcterms:created>
  <dc:creator>Guy Dearden</dc:creator>
  <dc:description/>
  <cp:keywords/>
  <dc:language>en-US</dc:language>
  <cp:lastModifiedBy>Guy Dearden</cp:lastModifiedBy>
  <dcterms:modified xsi:type="dcterms:W3CDTF">2009-07-25T09:08:00Z</dcterms:modified>
  <cp:revision>2</cp:revision>
  <dc:subject/>
  <dc:title>Choo Choo Ch’ Boogie (Five Guys Named Moe)</dc:title>
</cp:coreProperties>
</file>